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零年代漂亮作精 小说 </w:t>
      </w:r>
      <w:r>
        <w:rPr>
          <w:sz w:val="48"/>
          <w:szCs w:val="48"/>
        </w:rPr>
        <w:t xml:space="preserve">- </w:t>
      </w:r>
      <w:r>
        <w:rPr>
          <w:sz w:val="48"/>
          <w:szCs w:val="48"/>
        </w:rPr>
        <w:t>霓裳流光追忆八零年代的美丽与才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流光：追忆八零年代的美丽与才华</w:t>
      </w:r>
      <w:r>
        <w:rPr>
          <w:sz w:val="32"/>
          <w:szCs w:val="32"/>
        </w:rPr>
        <w:t>&lt;/p&gt;&lt;p&gt;&lt;img src="/static-img/2-NoZDLQqXGlA7PtfOp8ZPudqgkDEzwHZ0XJbUB5lq88OjkJivlbX_rtLm9PWCUJ.jpg"&gt;&lt;/p&gt;&lt;p&gt;</w:t>
      </w:r>
      <w:r>
        <w:rPr>
          <w:sz w:val="32"/>
          <w:szCs w:val="32"/>
        </w:rPr>
        <w:t>在那个风起云涌、改革开放如火如荼的时代，八零年代确立了中国女性的一面新貌——既有着坚韧不拔的意志，又有着优雅脱俗的气质。这个时期，也是“漂亮作精”的黄金时代，每一个角落都充满了才女们的身影，她们以自己的方式，为这个时代增添了一抹色彩。</w:t>
      </w:r>
      <w:r>
        <w:rPr>
          <w:sz w:val="32"/>
          <w:szCs w:val="32"/>
        </w:rPr>
        <w:t>&lt;/p&gt;&lt;p&gt;</w:t>
      </w:r>
      <w:r>
        <w:rPr>
          <w:sz w:val="32"/>
          <w:szCs w:val="32"/>
        </w:rPr>
        <w:t>小说《红楼梦》中那句“人心似水，难为情深”，正是在这段历史背景下被无数才女用生命去诠释。她们用笔尖蘸取时代的脉搏，用心灵捕捉生活的小确幸。从小镇姑娘到城市白领，从工厂妹妹到大学教授，无论身处何种环境，都有一群女子，以她们独特的情感和智慧，为社会贡献着力量。</w:t>
      </w:r>
      <w:r>
        <w:rPr>
          <w:sz w:val="32"/>
          <w:szCs w:val="32"/>
        </w:rPr>
        <w:t>&lt;/p&gt;&lt;p&gt;&lt;img src="/static-img/UT7EdtKQ7LkZ7EsVAioCDfudqgkDEzwHZ0XJbUB5lq_VpTv239VZiH13nTCsajZxLZjApmqmoEm-_-1aHNqDJMJir0aaAao0e06wvykYgshqSHCkGqiv88Y1t-Ec-fnKMnMiw_zpQ-_l0g2g07wu475avg4CV1qBBcsCmTUlOqq6WojEk1LejmXYZ16g_MNS.jpg"&gt;&lt;/p&gt;&lt;p&gt;</w:t>
      </w:r>
      <w:r>
        <w:rPr>
          <w:sz w:val="32"/>
          <w:szCs w:val="32"/>
        </w:rPr>
        <w:t>比如说，那个时候的小学教师李静，她不仅教书还写作，曾经发表过一篇文章《春天里的小花》，内容简洁而富有诗意，不仅赢得了学生的心，还让当地报纸刮起了一阵讨论热潮。在她的故事中，我们看到了一个普通家庭女儿如何通过文学作品打破平凡的人生轨迹。</w:t>
      </w:r>
      <w:r>
        <w:rPr>
          <w:sz w:val="32"/>
          <w:szCs w:val="32"/>
        </w:rPr>
        <w:t>&lt;/p&gt;&lt;p&gt;</w:t>
      </w:r>
      <w:r>
        <w:rPr>
          <w:sz w:val="32"/>
          <w:szCs w:val="32"/>
        </w:rPr>
        <w:t>还有那位年轻画家张伟，她在一次偶然机会下展出了自己创作的一系列油画作品，这些作品以其独特的情感和对现实生活细节的把握获得了广泛好评。她的成功也激励了一大批年轻艺术家勇敢追求自己的梦想。</w:t>
      </w:r>
      <w:r>
        <w:rPr>
          <w:sz w:val="32"/>
          <w:szCs w:val="32"/>
        </w:rPr>
        <w:t>&lt;/p&gt;&lt;p&gt;&lt;img src="/static-img/uOBhlxRU2-rlDsKe-rf_V_udqgkDEzwHZ0XJbUB5lq_VpTv239VZiH13nTCsajZxLZjApmqmoEm-_-1aHNqDJMJir0aaAao0e06wvykYgshqSHCkGqiv88Y1t-Ec-fnKMnMiw_zpQ-_l0g2g07wu475avg4CV1qBBcsCmTUlOqq6WojEk1LejmXYZ16g_MNS.jpg"&gt;&lt;/p&gt;&lt;p&gt;</w:t>
      </w:r>
      <w:r>
        <w:rPr>
          <w:sz w:val="32"/>
          <w:szCs w:val="32"/>
        </w:rPr>
        <w:t>当然，也不能忽视那些默默无闻却又卓越出众的大师级人才，比如数学老师吴芳，在她二十多岁的时候就已经取得了博士学位，并且在全国范围内都颇具影响力。她以严谨科学精神指导学生，一次又一次帮助他们突破学习上的难关，而她的课堂讲座也是许多研究生的重要参考资料之一。</w:t>
      </w:r>
      <w:r>
        <w:rPr>
          <w:sz w:val="32"/>
          <w:szCs w:val="32"/>
        </w:rPr>
        <w:t>&lt;/p&gt;&lt;p&gt;</w:t>
      </w:r>
      <w:r>
        <w:rPr>
          <w:sz w:val="32"/>
          <w:szCs w:val="32"/>
        </w:rPr>
        <w:t>这些才女之所以能够成就如此辉煌，是因为她们拥有强烈的事业心和自我提升欲望，更重要的是，她们之间相互鼓励、相互支持，共同构建了一个充满希望与激情的地方。在那个充满变革与挑战的大环境中，他们以自己的方式成为引领潮流者，让整个社会都受益匪浅。</w:t>
      </w:r>
      <w:r>
        <w:rPr>
          <w:sz w:val="32"/>
          <w:szCs w:val="32"/>
        </w:rPr>
        <w:t>&lt;/p&gt;&lt;p&gt;&lt;img src="/static-img/_dV_u09mVUsSQtqD35v40PudqgkDEzwHZ0XJbUB5lq_VpTv239VZiH13nTCsajZxLZjApmqmoEm-_-1aHNqDJMJir0aaAao0e06wvykYgshqSHCkGqiv88Y1t-Ec-fnKMnMiw_zpQ-_l0g2g07wu475avg4CV1qBBcsCmTUlOqq6WojEk1LejmXYZ16g_MNS.jpg"&gt;&lt;/p&gt;&lt;p&gt;</w:t>
      </w:r>
      <w:r>
        <w:rPr>
          <w:sz w:val="32"/>
          <w:szCs w:val="32"/>
        </w:rPr>
        <w:t>今天回头看，当年的这些女子，他们留给我们的不仅是一代人的记忆，更是一份宝贵的心灵财富。在那个繁忙而又温馨的年代里，他们用笔墨书写美丽，用真诚点亮希望，让后世永远怀念那份纯粹而璀璨夺目的光芒——霓裳流光，是八零年代最美丽的事物之一。</w:t>
      </w:r>
      <w:r>
        <w:rPr>
          <w:sz w:val="32"/>
          <w:szCs w:val="32"/>
        </w:rPr>
        <w:t>&lt;/p&gt;&lt;p&gt;&lt;a href = "/doc/408145-</w:t>
      </w:r>
      <w:r>
        <w:rPr>
          <w:sz w:val="32"/>
          <w:szCs w:val="32"/>
        </w:rPr>
        <w:t xml:space="preserve">八零年代漂亮作精 小说 </w:t>
      </w:r>
      <w:r>
        <w:rPr>
          <w:sz w:val="32"/>
          <w:szCs w:val="32"/>
        </w:rPr>
        <w:t xml:space="preserve">- </w:t>
      </w:r>
      <w:r>
        <w:rPr>
          <w:sz w:val="32"/>
          <w:szCs w:val="32"/>
        </w:rPr>
        <w:t>霓裳流光追忆八零年代的美丽与才华</w:t>
      </w:r>
      <w:r>
        <w:rPr>
          <w:sz w:val="32"/>
          <w:szCs w:val="32"/>
        </w:rPr>
        <w:t>.doc" rel="alternate" download="408145-</w:t>
      </w:r>
      <w:r>
        <w:rPr>
          <w:sz w:val="32"/>
          <w:szCs w:val="32"/>
        </w:rPr>
        <w:t xml:space="preserve">八零年代漂亮作精 小说 </w:t>
      </w:r>
      <w:r>
        <w:rPr>
          <w:sz w:val="32"/>
          <w:szCs w:val="32"/>
        </w:rPr>
        <w:t xml:space="preserve">- </w:t>
      </w:r>
      <w:r>
        <w:rPr>
          <w:sz w:val="32"/>
          <w:szCs w:val="32"/>
        </w:rPr>
        <w:t>霓裳流光追忆八零年代的美丽与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